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滁州学院“从教满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30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教师”人员统计表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名称：（盖章）    </w:t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93"/>
        <w:gridCol w:w="2994"/>
        <w:gridCol w:w="1363"/>
        <w:gridCol w:w="3662"/>
        <w:gridCol w:w="1195"/>
        <w:gridCol w:w="1124"/>
        <w:gridCol w:w="1683"/>
      </w:tblGrid>
      <w:tr>
        <w:trPr>
          <w:trHeight w:val="6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教工作经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统计对象为在各类学校从事教育教学工作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（截止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）且未领取过学校颁发的从教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荣誉证书的教职工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时间填写格式示例：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95</w:t>
      </w:r>
      <w:r>
        <w:rPr>
          <w:rFonts w:cs="宋体;SimSun" w:ascii="宋体;SimSun" w:hAnsi="宋体;SimSun"/>
          <w:sz w:val="24"/>
        </w:rPr>
        <w:t>.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师德表现分为“好”“一般”“较差”三个等次。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领导签字：                          填表人：                    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1701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19:00Z</dcterms:created>
  <dc:creator>熊猫先生</dc:creator>
  <dc:description/>
  <cp:keywords/>
  <dc:language>en-US</dc:language>
  <cp:lastModifiedBy>Administrator</cp:lastModifiedBy>
  <cp:lastPrinted>2019-07-03T09:47:00Z</cp:lastPrinted>
  <dcterms:modified xsi:type="dcterms:W3CDTF">2025-06-06T0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977484B0347DF9CC06748524B9AD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IzNzUxMGU4NDU0ZjUwMThmY2E2NjhjYTY2NzVhYjEiLCJ1c2VySWQiOiIyNDg2Nzk4NjIifQ==</vt:lpwstr>
  </property>
</Properties>
</file>