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申报教授、副教授、高级实验师职务综述报告评价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52"/>
        <w:gridCol w:w="1440"/>
        <w:gridCol w:w="2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人姓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职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综述报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题    目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30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同行专家评价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2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家签名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40:00Z</dcterms:created>
  <dc:creator>njm</dc:creator>
  <dc:description/>
  <cp:keywords/>
  <dc:language>en-US</dc:language>
  <cp:lastModifiedBy>Jdave-X</cp:lastModifiedBy>
  <cp:lastPrinted>2009-06-29T16:15:00Z</cp:lastPrinted>
  <dcterms:modified xsi:type="dcterms:W3CDTF">2009-07-22T04:25:00Z</dcterms:modified>
  <cp:revision>63</cp:revision>
  <dc:subject/>
  <dc:title>2003年度申报教授、副教授、高级实验师职务任职资格</dc:title>
</cp:coreProperties>
</file>