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演讲比赛评分细则</w:t>
      </w:r>
    </w:p>
    <w:p>
      <w:pPr>
        <w:pStyle w:val="Normal"/>
        <w:spacing w:lineRule="exact" w:line="520" w:before="0" w:after="156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评委从演讲内容、语言表达、仪表形态、现场效果四部分对演讲选手进行评分，满分为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分。评委打分后去掉一个最高分和一个最低分，汇总后取平均分，精确到小数点后两位，若出现同分，并列排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305"/>
      </w:tblGrid>
      <w:tr>
        <w:trPr>
          <w:trHeight w:val="5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评分要点</w:t>
            </w:r>
          </w:p>
        </w:tc>
      </w:tr>
      <w:tr>
        <w:trPr>
          <w:trHeight w:val="107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内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3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思想内容紧紧围绕主题，观点正确、鲜明，见解独到，内容充实具体，生动感人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材料真实、典型、新颖，事迹感人、实例生动，反映客观事实，具有普遍意义，体现时代精神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讲稿结构严谨，构思巧妙，引人入胜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文字简练流畅，具有较强的思想性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3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演讲者使用普通话，语言规范，吐字清晰，声音洪亮圆润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演讲表达准确、流畅、自然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语言技巧处理得当，语速恰当，语气、语调、音量、节奏张弛符合思想感情的起伏变化，能熟练表达所演讲的内容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仪表形态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者精神饱满，能较好地运用姿态、动作、手势、表情，表达对演讲稿的理解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场效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者着装朴素端庄大方，举止自然得体，有风度，富有艺术感染力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具有较强的感染力、吸引力和号召力，能较好地与听众感情融合在一起，营造良好的演讲效果；演讲时间控制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5-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钟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莉</cp:lastModifiedBy>
  <cp:lastPrinted>2019-09-09T15:29:00Z</cp:lastPrinted>
  <dcterms:modified xsi:type="dcterms:W3CDTF">2023-10-19T09:55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E90CD7A74AE28762EB2967E8ED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