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滁州学院专业技术岗位分类设置管理暂行办法</w:t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校政人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号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摘要）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实验及其他系列岗位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辅助岗位系列设置归属如下：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实验系列：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32"/>
        </w:rPr>
        <w:t>设置在有实验室的教学院（部）、教务处（实验实训中心）；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图书资料系列：设置在图书馆；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科学研究系列：设置在教务处、科技处、发展规划处；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经济系列：设置在人事处、财务处、资产与设备处、后勤与基建处；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会计和审计系列：设置在财务处、监审处；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档案系列：设置在学校档案馆、干部人事档案室；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新闻和出版系列：设置在宣传部校报、科技处学报编辑部；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翻译系列：设置在国际交流与合作处；</w:t>
      </w:r>
    </w:p>
    <w:p>
      <w:pPr>
        <w:pStyle w:val="Normal"/>
        <w:widowControl/>
        <w:spacing w:lineRule="atLeast" w:line="600"/>
        <w:ind w:firstLine="624"/>
        <w:jc w:val="both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）工程系列：设置在后勤与基建处、资产与设备处、工程类实验实训中心；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卫生系列：设置在校医院；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统计系列：可设在校办公室、发展规划处等负责全校教育资源统计的相关处室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3:44:00Z</dcterms:created>
  <dc:creator>deeplm</dc:creator>
  <dc:description/>
  <dc:language>en-US</dc:language>
  <cp:lastModifiedBy>Administrator</cp:lastModifiedBy>
  <dcterms:modified xsi:type="dcterms:W3CDTF">2025-06-27T00:57:12Z</dcterms:modified>
  <cp:revision>2</cp:revision>
  <dc:subject/>
  <dc:title>滁 州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730037D38463C9799D9757893D11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kZTczN2RkMTA3MmYxZTU0NDdlMzBkMWQ3ZDM1MTAiLCJ1c2VySWQiOiIyNDg2Nzk4NjIifQ==</vt:lpwstr>
  </property>
</Properties>
</file>