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滁州学院“从教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教师”人员统计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（盖章）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3"/>
        <w:gridCol w:w="2994"/>
        <w:gridCol w:w="1363"/>
        <w:gridCol w:w="3662"/>
        <w:gridCol w:w="1195"/>
        <w:gridCol w:w="1124"/>
        <w:gridCol w:w="1683"/>
      </w:tblGrid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工作经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对象为在各类学校从事教育教学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（截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）且未领取过学校颁发的从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的教职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填写格式示例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德表现分为“好”“一般”“较差”三个等次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领导签字：                          填表人：   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1:00Z</dcterms:created>
  <dc:creator>熊猫先生</dc:creator>
  <dc:description/>
  <cp:keywords/>
  <dc:language>en-US</dc:language>
  <cp:lastModifiedBy>Administrator</cp:lastModifiedBy>
  <cp:lastPrinted>2019-07-03T09:47:00Z</cp:lastPrinted>
  <dcterms:modified xsi:type="dcterms:W3CDTF">2024-06-12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