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               滁州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1/2012</w:t>
      </w:r>
      <w:r>
        <w:rPr>
          <w:rFonts w:ascii="黑体;SimHei" w:hAnsi="黑体;SimHei" w:eastAsia="黑体;SimHei"/>
          <w:b/>
          <w:bCs/>
          <w:sz w:val="32"/>
          <w:szCs w:val="32"/>
        </w:rPr>
        <w:t>学年教职工教育培训计划申报表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71"/>
        <w:gridCol w:w="784"/>
        <w:gridCol w:w="2720"/>
        <w:gridCol w:w="2182"/>
        <w:gridCol w:w="1951"/>
        <w:gridCol w:w="2799"/>
        <w:gridCol w:w="1071"/>
      </w:tblGrid>
      <w:tr>
        <w:trPr>
          <w:trHeight w:val="7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教育培训形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计划人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申请理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培训及脱产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经费预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预期培训效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本单位在职职工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教育培训形式”请按通知中分类填写，如有新的培训方式也可以一并列出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申请理由”：从本单位学科、专业及岗位需要出发，适当考虑个人发展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培训及脱产时间”请说明参加此类培训一般需要多长时间，其中全脱产多长时间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经费预算”按人次进行大概的经费预算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ascii="仿宋_GB2312" w:hAnsi="仿宋_GB2312" w:eastAsia="仿宋_GB2312"/>
          <w:bCs/>
          <w:sz w:val="24"/>
        </w:rPr>
        <w:t>预期培训效益</w:t>
      </w:r>
      <w:r>
        <w:rPr>
          <w:rFonts w:ascii="仿宋_GB2312" w:hAnsi="仿宋_GB2312" w:eastAsia="仿宋_GB2312"/>
          <w:sz w:val="24"/>
        </w:rPr>
        <w:t>”指此类培训形式的效果预期，请简要进行表述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本表由各单位党政联席会议研究后作为本单位计划统一报送人事处（请勿涂改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填报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单位公章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6:00Z</dcterms:created>
  <dc:creator>Jdave-X</dc:creator>
  <dc:description/>
  <cp:keywords/>
  <dc:language>en-US</dc:language>
  <cp:lastModifiedBy>Jdave-X</cp:lastModifiedBy>
  <cp:lastPrinted>2011-02-25T10:24:00Z</cp:lastPrinted>
  <dcterms:modified xsi:type="dcterms:W3CDTF">2011-02-25T03:00:00Z</dcterms:modified>
  <cp:revision>7</cp:revision>
  <dc:subject/>
  <dc:title/>
</cp:coreProperties>
</file>