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、校级先进个人推荐名额一览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467"/>
        <w:gridCol w:w="2933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总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省级表彰名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校级表彰名额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生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政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土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党总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服务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4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7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ind w:right="-260" w:hanging="0"/>
        <w:rPr/>
      </w:pPr>
      <w:r>
        <w:rPr/>
        <w:t>注：机关党总支一支部至五支部“推荐校级表彰名额”均分别为</w:t>
      </w:r>
      <w:r>
        <w:rPr/>
        <w:t>2</w:t>
      </w:r>
      <w:r>
        <w:rPr/>
        <w:t>人；机关党总支六支部“推荐校级表彰名额”为</w:t>
      </w:r>
      <w:r>
        <w:rPr/>
        <w:t>1</w:t>
      </w:r>
      <w:r>
        <w:rPr/>
        <w:t>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58:00Z</dcterms:created>
  <dc:creator>微软用户</dc:creator>
  <dc:description/>
  <cp:keywords/>
  <dc:language>en-US</dc:language>
  <cp:lastModifiedBy>Jdave-X</cp:lastModifiedBy>
  <cp:lastPrinted>2009-06-26T11:39:00Z</cp:lastPrinted>
  <dcterms:modified xsi:type="dcterms:W3CDTF">2009-06-26T09:29:00Z</dcterms:modified>
  <cp:revision>14</cp:revision>
  <dc:subject/>
  <dc:title>优秀名额分配表</dc:title>
</cp:coreProperties>
</file>