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学院干部人事档案转递制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一、干部人事档案应随着干部管理权限的变化及时转递，干部人事档案室在接到干部调档通知后，一周工作日内应将整理好的调出干部人事档案，转给新的干部人事档案管理部门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转递的干部人事档案，必须经过严格密封并加盖公章，通过邮局机要通道转递，原则上不得将干部人事档案交本人自带或普通邮寄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三、转出的干部人事档案必须齐全完整，不得截留任何材料或将档案材料分割转出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转递干部人事档案必须按统一规定的《干部档案材料转递通知单》所列项目详细登记，写清转出档案原因，并及时登记《干部档案转出登记簿》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收到档案的单位，经核对无误后要在回执上签字盖章及时退回。逾期未退还者，转出单位要进行及时追回，以防丢失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历年积压下来的无头档案，要认真组织力量核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b/>
      <w:bCs/>
      <w:color w:val="333333"/>
      <w:sz w:val="20"/>
      <w:szCs w:val="20"/>
    </w:rPr>
  </w:style>
  <w:style w:type="character" w:styleId="Style121">
    <w:name w:val="style121"/>
    <w:basedOn w:val="Style14"/>
    <w:qFormat/>
    <w:rPr>
      <w:color w:val="333333"/>
      <w:sz w:val="18"/>
      <w:szCs w:val="18"/>
    </w:rPr>
  </w:style>
  <w:style w:type="character" w:styleId="Style211">
    <w:name w:val="style211"/>
    <w:basedOn w:val="Style14"/>
    <w:qFormat/>
    <w:rPr>
      <w:color w:val="FF0000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19:00Z</dcterms:created>
  <dc:creator>雨林木风</dc:creator>
  <dc:description/>
  <cp:keywords/>
  <dc:language>en-US</dc:language>
  <cp:lastModifiedBy>雨林木风</cp:lastModifiedBy>
  <dcterms:modified xsi:type="dcterms:W3CDTF">2010-01-14T01:51:00Z</dcterms:modified>
  <cp:revision>7</cp:revision>
  <dc:subject/>
  <dc:title>滁州学院干部人事档案转递制度</dc:title>
</cp:coreProperties>
</file>