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3              </w:t>
      </w:r>
      <w:r>
        <w:rPr>
          <w:rFonts w:ascii="黑体" w:hAnsi="黑体" w:eastAsia="黑体"/>
          <w:bCs/>
          <w:color w:val="000000"/>
          <w:sz w:val="32"/>
          <w:szCs w:val="32"/>
        </w:rPr>
        <w:t>滁州学院青年教师导师考核登记表</w:t>
      </w:r>
    </w:p>
    <w:p>
      <w:pPr>
        <w:pStyle w:val="Normal"/>
        <w:widowControl/>
        <w:spacing w:lineRule="exact" w:line="440"/>
        <w:jc w:val="distribute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院：                  学年：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年——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年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9"/>
        <w:gridCol w:w="993"/>
        <w:gridCol w:w="1417"/>
        <w:gridCol w:w="1276"/>
        <w:gridCol w:w="206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导师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青年教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导师组成员姓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具体指导工作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导师及导师组成员听课、评课学时数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学年度）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门；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学时（至少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4"/>
                <w:szCs w:val="28"/>
              </w:rPr>
              <w:t>学时</w:t>
            </w:r>
            <w:r>
              <w:rPr>
                <w:rFonts w:eastAsia="仿宋_GB2312"/>
                <w:color w:val="000000"/>
                <w:sz w:val="24"/>
                <w:szCs w:val="28"/>
              </w:rPr>
              <w:t>/</w:t>
            </w:r>
            <w:r>
              <w:rPr>
                <w:rFonts w:eastAsia="仿宋_GB2312"/>
                <w:color w:val="000000"/>
                <w:sz w:val="24"/>
                <w:szCs w:val="28"/>
              </w:rPr>
              <w:t>学年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青年教师参加导师或成员教研课题及排名情况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教研课题名称</w:t>
            </w: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+</w:t>
            </w: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项目号</w:t>
            </w: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+</w:t>
            </w: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排名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青年教师参加导师或成员科研课题及排名情况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科研课题名称</w:t>
            </w: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+</w:t>
            </w: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项目号</w:t>
            </w: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+</w:t>
            </w: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  <w:t>排名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获得的共同业绩成果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eastAsia="zh-CN"/>
              </w:rPr>
              <w:t>除教科研课题以外的其他共同业绩成果</w:t>
            </w:r>
          </w:p>
        </w:tc>
      </w:tr>
      <w:tr>
        <w:trPr>
          <w:trHeight w:val="609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导师及成员指导计划完成情况及指导工作总结（不少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签字（导师和导师组成员）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                    年  月  日</w:t>
            </w:r>
          </w:p>
        </w:tc>
      </w:tr>
      <w:tr>
        <w:trPr>
          <w:trHeight w:val="127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考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808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：                年   月   日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1018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备案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  月   日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处备案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firstLine="240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0"/>
        </w:rPr>
        <w:t>注：①“具体指导工作”需附支撑材料；②“学时分配”栏，需真实填写，导师和各成员学时总数不低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0"/>
        </w:rPr>
        <w:t>学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0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0"/>
        </w:rPr>
        <w:t>每学年；③此表一式两份，所在学院、人事处各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8:00Z</dcterms:created>
  <dc:creator>xjghost</dc:creator>
  <dc:description/>
  <dc:language>en-US</dc:language>
  <cp:lastModifiedBy>Administrator</cp:lastModifiedBy>
  <dcterms:modified xsi:type="dcterms:W3CDTF">2024-09-09T10:06:23Z</dcterms:modified>
  <cp:revision>29</cp:revision>
  <dc:subject/>
  <dc:title>附件2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3D950EA834AF7891B0B785128036A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