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附表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青年教师及导师考核情况一览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6"/>
        <w:gridCol w:w="1012"/>
        <w:gridCol w:w="735"/>
        <w:gridCol w:w="1050"/>
        <w:gridCol w:w="3990"/>
        <w:gridCol w:w="735"/>
      </w:tblGrid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教师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等级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学 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新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 孔刘辉 潘火强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红 郑益兵 何自胜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  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 罗  伟 衡桂珍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星 黄日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明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贝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卿 张  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潘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亮 吕文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军 计成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光顺 董再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生慧 徐志红 陈海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生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燕 徐志红 陈海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翠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林 计成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芳 徐淑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美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受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锋 邓景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可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其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杰  邱森友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景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其斌 万东升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锋 邱森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玺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东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森友 葛  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森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琰 张阳熠 彭  靳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浩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其斌 邱森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才明 陈绍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来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十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颖赵 艳  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信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仕宝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春 侯兰功 周亮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岳川 王延霞 谷双喜 王  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兰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春 戴仕宝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兆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泉 王钦安 王秋龙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泰生 李  鹏 王  靖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钦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泉 潘立新 王秋龙 尹 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耀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立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靖 刘民仕 顾留碗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鹏 王  妮 吴  见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家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薇 马  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涛 任兰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连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东 冯建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华 李永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惠 楼  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涛 李永红 张丽惠 郑建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德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 何志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微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玉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新义 吴义莲 罗来高 董  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庆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艳辉 张  氽 殷培峰 贾小丽 朱双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汆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辉 蔡华珍 殷培峰 贾小丽 朱双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侠 王  伟 汪美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新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侠 王  伟 汪美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珍 张  氽 殷培峰 贾小丽 朱双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 李  敏 李文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雨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洪 朱晓俊 李  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贤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 陈学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亚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晓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德红 高  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玲 陈菊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月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端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静 于凤保 杨丽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媛 张  锦 王  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培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响雨 周  俊 林倩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家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语 王  敏 金  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燕 齐  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芳 牛多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存海 陈晓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小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传洋 方志新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泓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传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新 许  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  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祝祥 鲍  伟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玲玲 张国芳 曹  振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燕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之玖 王晓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韵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撒后余 梁贵红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力 张  长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刚 崇蓉蓉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俊峰 郝凤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瑞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欣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旭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曦 李祖红 李  静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贵 江  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迎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文隽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玉萍 韩传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23:00Z</dcterms:created>
  <dc:creator>NTKO</dc:creator>
  <dc:description/>
  <cp:keywords/>
  <dc:language>en-US</dc:language>
  <cp:lastModifiedBy>NTKO</cp:lastModifiedBy>
  <dcterms:modified xsi:type="dcterms:W3CDTF">2014-07-23T00:23:00Z</dcterms:modified>
  <cp:revision>1</cp:revision>
  <dc:subject/>
  <dc:title>附表        2013年青年教师及导师考核情况一览表</dc:title>
</cp:coreProperties>
</file>