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滁州学院专业技术人员校外兼职（创业）汇总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级单位（盖章）：                                                            填报时间：  年  月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2268"/>
        <w:gridCol w:w="2976"/>
        <w:gridCol w:w="1418"/>
        <w:gridCol w:w="1984"/>
        <w:gridCol w:w="2268"/>
        <w:gridCol w:w="15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形式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外授课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办企业）</w:t>
            </w:r>
            <w:bookmarkStart w:id="0" w:name="_GoBack"/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单位或创办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取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审批报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报人（签字）：                                             党政主要负责人（签字）：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8:00Z</dcterms:created>
  <dc:creator>Windows User</dc:creator>
  <dc:description/>
  <dc:language>en-US</dc:language>
  <cp:lastModifiedBy>Windows User</cp:lastModifiedBy>
  <dcterms:modified xsi:type="dcterms:W3CDTF">2025-02-18T02:22:00Z</dcterms:modified>
  <cp:revision>1</cp:revision>
  <dc:subject/>
  <dc:title/>
</cp:coreProperties>
</file>