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滁州学院干部人事档案检查核对制度</w:t>
      </w:r>
    </w:p>
    <w:p>
      <w:pPr>
        <w:pStyle w:val="Normal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定期或不定期对库存干部人事档案和保管档案的设施进行检查核对，确保干部人事档案的完整与安全。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定期检查核对每半年进行一次。主要检查核对库房和档案柜是否符合保管要求；干部人事档案的保护制度是否健全，措施是否到位，存在什么隐患；档案所在方位与人事档案的橱号和编号是否相符；收集材料是否及时、齐全，收集到的材料是否已经补充到档案中；档案底册所记载的和实际存放的档案数量是否一致。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不定期检查核对可随时进行。遇到下列情况应及时进行：发生地震、水灾、火灾和被盗等突发事件之后，发现档案霉变、潮湿或生虫等现象时，怀疑档案可能丢失时，管档人员更换需要办理移交手续时。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建立登记和统计制度，在接收、转出、查（借）阅档案等日常工作中，认真做好记录，做到名册与档案相符、人与档案内容相符。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五、检查核对工作要认真细致，发现问题应及时向部门领导汇报，及时采取措施，解决所发现的问题。</w:t>
      </w:r>
    </w:p>
    <w:sectPr>
      <w:type w:val="nextPage"/>
      <w:pgSz w:w="11906" w:h="16838"/>
      <w:pgMar w:left="1588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01:00Z</dcterms:created>
  <dc:creator>雨林木风</dc:creator>
  <dc:description/>
  <cp:keywords/>
  <dc:language>en-US</dc:language>
  <cp:lastModifiedBy>雨林木风</cp:lastModifiedBy>
  <dcterms:modified xsi:type="dcterms:W3CDTF">2010-01-13T08:52:00Z</dcterms:modified>
  <cp:revision>6</cp:revision>
  <dc:subject/>
  <dc:title>滁州学院干部人事档案检查核对制度</dc:title>
</cp:coreProperties>
</file>