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滁州学院干部人事档案查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借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阅制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一、干部考察、任免、调配、政审、出国（境）审查、更改出生、参加工作和入党团的时间、办理离（退）休、调资、奖惩、待遇以及治丧等事宜，可查阅干部人事档案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二、干部子女亲属升学、招工、参军、入党、入团等政治审查，不得查阅干部人事档案；编史、修志、撰写人物传记等一般不得查阅干部人事档案，因特殊情况确实需要的，可查阅履历和自传材料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三、查阅干部人事档案，查阅单位须派两名中共正式党员干部，持《查（借）阅干部人事档案审批表》，按干部管理权限办理审批手续，不得以一般行政介绍信、调查材料介绍信、函调证明材料信或工作证、身份证等为凭证查阅干部人事档案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四、干部人事档案一般不外借，确因特殊情况要借出使用，须持《借用干部人事档案审批表》并在表中填写具体理由，由部门负责人签字并加盖公章，经主管领导批准后方可借出，借出后限期归还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五、任何人不得查阅和借用本人及其直系亲属的档案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六、查阅档案时，严禁吸烟、吃零食，应注意保持档案清洁、完整，</w:t>
      </w:r>
      <w:r>
        <w:rPr>
          <w:rFonts w:ascii="仿宋_GB2312" w:hAnsi="仿宋_GB2312" w:cs="Times New Roman';Times New Roman" w:eastAsia="仿宋_GB2312"/>
          <w:color w:val="000000"/>
          <w:spacing w:val="-4"/>
          <w:sz w:val="28"/>
          <w:szCs w:val="28"/>
        </w:rPr>
        <w:t>不准拆散档案和抽取、撤换档案材料，不得在档案材料上涂改、圈划和批注；未经许可不得摘录、复制档案材料；不得泄露和擅自向外公布档案内容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七、借用的干部人事档案，必须妥善保管，保证档案的安全；不得转借、复制、抽撤档案材料或将档案交给本人及无关人员翻看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';Times New Roman" w:eastAsia="仿宋_GB2312"/>
          <w:color w:val="000000"/>
          <w:sz w:val="28"/>
          <w:szCs w:val="28"/>
        </w:rPr>
        <w:t>八、查阅、借用干部人事档案或取摘档案材料，由干部人事档案室登记档案姓名、查借（取摘）内容及查借（取摘）单位，由查（借）阅人在登记簿上签署姓名及日期，任何人不得以种种理由加以拒绝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08:00Z</dcterms:created>
  <dc:creator>雨林木风</dc:creator>
  <dc:description/>
  <cp:keywords/>
  <dc:language>en-US</dc:language>
  <cp:lastModifiedBy>雨林木风</cp:lastModifiedBy>
  <dcterms:modified xsi:type="dcterms:W3CDTF">2010-01-13T08:37:00Z</dcterms:modified>
  <cp:revision>3</cp:revision>
  <dc:subject/>
  <dc:title>干部人事档案室上墙的8项管理制度 </dc:title>
</cp:coreProperties>
</file>