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皖教秘〔</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w w:val="96"/>
          <w:sz w:val="44"/>
          <w:szCs w:val="44"/>
        </w:rPr>
      </w:pPr>
      <w:r>
        <w:rPr>
          <w:rFonts w:ascii="黑体" w:hAnsi="黑体" w:cs="黑体" w:eastAsia="黑体"/>
          <w:color w:val="000000"/>
          <w:w w:val="96"/>
          <w:sz w:val="44"/>
          <w:szCs w:val="44"/>
        </w:rPr>
        <w:t>安徽省教育厅关于做好</w:t>
      </w:r>
      <w:r>
        <w:rPr>
          <w:rFonts w:eastAsia="黑体" w:cs="黑体" w:ascii="黑体" w:hAnsi="黑体"/>
          <w:color w:val="000000"/>
          <w:w w:val="96"/>
          <w:sz w:val="44"/>
          <w:szCs w:val="44"/>
        </w:rPr>
        <w:t>2024</w:t>
      </w:r>
      <w:r>
        <w:rPr>
          <w:rFonts w:ascii="黑体" w:hAnsi="黑体" w:cs="黑体" w:eastAsia="黑体"/>
          <w:color w:val="000000"/>
          <w:w w:val="96"/>
          <w:sz w:val="44"/>
          <w:szCs w:val="44"/>
        </w:rPr>
        <w:t>年高等学校教师资格认定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摘要</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申请认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高等学校</w:t>
      </w:r>
      <w:r>
        <w:rPr>
          <w:rFonts w:ascii="仿宋_GB2312" w:hAnsi="仿宋_GB2312" w:cs="仿宋_GB2312" w:eastAsia="仿宋_GB2312"/>
          <w:color w:val="000000"/>
          <w:sz w:val="32"/>
          <w:szCs w:val="32"/>
        </w:rPr>
        <w:t>承担一年以上由学校教务部门下达的教学任务的正式在岗工作人员（包括实验、实训实践教学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申请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遵守宪法和法律，热爱教育事业，履行《中华人民共和国教师法》规定的义务，恪守职业道德，严守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申请人犯罪记录核查由任教学校负责。根据最高人民检察院、教育部、公安部《关于印发〈关于建立教职员工准入查询性侵违法犯罪信息制度的意见〉的通知》要求，教师资格管理信息系统与公安部系统对接后，若申请人“性侵违法犯罪信息查询”状态不为“正常”的，不予以认定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港澳台居民无犯罪记录证明由香港特别行政区、澳门特别行政区和台湾地区有关部门开具，开具无犯罪记录证明需省级教育行政部门协助提供函件的，可与省教师发展中心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具备《中华人民共和国教师法》规定的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申请人必须具备承担教育教学工作所必需的基本素质和能力。具体包括</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身体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具有良好的身体素质和心理素质，无传染性疾病，无精神病史，适应教育教学工作的需要，按照《关于修订安徽省教师资格申请人员体检标准及办法的通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教秘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color w:val="000000"/>
          <w:sz w:val="32"/>
          <w:szCs w:val="32"/>
        </w:rPr>
        <w:t>200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color w:val="000000"/>
          <w:sz w:val="32"/>
          <w:szCs w:val="32"/>
        </w:rPr>
        <w:t>56</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关于进一步做好教师资格认定体检工作的通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皖教师</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color w:val="000000"/>
          <w:sz w:val="32"/>
          <w:szCs w:val="32"/>
        </w:rPr>
        <w:t>201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进行体检并合格。受省教育厅委托高等学校的高校教师资格申请人体检工作，在其任教学校指定的二级以上医院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普通话水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普通话水平应达到国家语言文字工作委员会颁布的《普通话水平测试等级标准》二级乙等以上标准。具有副高以上职称或博士学位者，普通话水平免于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教学基本素质和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具备承担教育教学工作所必须的基本素质和能力。申请人需按照《安徽省高等学校教师资格认定教育教学基本素质和能力测试办法与标准》接受测试并达到合格标准。具有副高以上职称或博士学位者，教育教学基本素质和能力免于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岗前培训合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须提供教育部组织的高校新入职教师国培示范项目培训合格证书或省教育厅组织的高校新入职教师岗前培训合格证书。</w:t>
      </w:r>
    </w:p>
    <w:sectPr>
      <w:footerReference w:type="default" r:id="rId2"/>
      <w:footerReference w:type="first" r:id="rId3"/>
      <w:type w:val="nextPage"/>
      <w:pgSz w:w="11906" w:h="16838"/>
      <w:pgMar w:left="1417" w:right="1417"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0</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0</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rFonts w:ascii="Helvetica;Arial" w:hAnsi="Helvetica;Arial" w:eastAsia="Helvetica;Arial" w:cs="Helvetica;Arial"/>
      <w:vanish/>
      <w:color w:val="000000"/>
      <w:u w:val="none"/>
    </w:rPr>
  </w:style>
  <w:style w:type="character" w:styleId="Rotator">
    <w:name w:val="rotator"/>
    <w:basedOn w:val="Style14"/>
    <w:qFormat/>
    <w:rPr/>
  </w:style>
  <w:style w:type="character" w:styleId="Mask">
    <w:name w:val="mask"/>
    <w:basedOn w:val="Style14"/>
    <w:qFormat/>
    <w:rPr/>
  </w:style>
  <w:style w:type="character" w:styleId="Left">
    <w:name w:val="left"/>
    <w:basedOn w:val="Style14"/>
    <w:qFormat/>
    <w:rPr/>
  </w:style>
  <w:style w:type="character" w:styleId="Right">
    <w:name w:val="right"/>
    <w:basedOn w:val="Style14"/>
    <w:qFormat/>
    <w:rPr/>
  </w:style>
  <w:style w:type="character" w:styleId="Pause">
    <w:name w:val="pause"/>
    <w:basedOn w:val="Style14"/>
    <w:qFormat/>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dc:language>en-US</dc:language>
  <cp:lastModifiedBy>喵喵~咪呀</cp:lastModifiedBy>
  <cp:lastPrinted>2020-07-06T16:26:00Z</cp:lastPrinted>
  <dcterms:modified xsi:type="dcterms:W3CDTF">2024-04-28T03:36:24Z</dcterms:modified>
  <cp:revision>2</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15C3F1DCF403DA06B040E28D5440A_13</vt:lpwstr>
  </property>
  <property fmtid="{D5CDD505-2E9C-101B-9397-08002B2CF9AE}" pid="3" name="KSOProductBuildVer">
    <vt:lpwstr>2052-12.1.0.16729</vt:lpwstr>
  </property>
  <property fmtid="{D5CDD505-2E9C-101B-9397-08002B2CF9AE}" pid="4" name="KSOSaveFontToCloudKey">
    <vt:lpwstr>404016207_btnclosed</vt:lpwstr>
  </property>
  <property fmtid="{D5CDD505-2E9C-101B-9397-08002B2CF9AE}" pid="5" name="commondata">
    <vt:lpwstr>commondata</vt:lpwstr>
  </property>
</Properties>
</file>