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楷体_GB2312" w:hAnsi="楷体_GB2312" w:eastAsia="楷体_GB2312" w:cs="楷体_GB2312"/>
          <w:sz w:val="28"/>
          <w:szCs w:val="36"/>
        </w:rPr>
      </w:pPr>
      <w:r>
        <w:rPr>
          <w:rFonts w:ascii="楷体_GB2312" w:hAnsi="楷体_GB2312" w:cs="楷体_GB2312" w:eastAsia="楷体_GB2312"/>
          <w:sz w:val="28"/>
          <w:szCs w:val="36"/>
        </w:rPr>
        <w:t>附件</w:t>
      </w:r>
      <w:r>
        <w:rPr>
          <w:rFonts w:eastAsia="楷体_GB2312" w:cs="楷体_GB2312" w:ascii="楷体_GB2312" w:hAnsi="楷体_GB2312"/>
          <w:sz w:val="28"/>
          <w:szCs w:val="36"/>
        </w:rPr>
        <w:t>3</w:t>
      </w:r>
      <w:r>
        <w:rPr>
          <w:rFonts w:ascii="楷体_GB2312" w:hAnsi="楷体_GB2312" w:cs="楷体_GB2312" w:eastAsia="楷体_GB2312"/>
          <w:sz w:val="28"/>
          <w:szCs w:val="36"/>
        </w:rPr>
        <w:t>：</w:t>
      </w:r>
    </w:p>
    <w:p>
      <w:pPr>
        <w:pStyle w:val="Normal"/>
        <w:spacing w:lineRule="atLeas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滁州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专职辅导员现场资格验证</w:t>
      </w:r>
    </w:p>
    <w:p>
      <w:pPr>
        <w:pStyle w:val="Normal"/>
        <w:spacing w:lineRule="atLeas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和考试考核期间有关安排</w:t>
      </w:r>
    </w:p>
    <w:p>
      <w:pPr>
        <w:pStyle w:val="Normal"/>
        <w:spacing w:lineRule="atLeast" w:line="6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3352"/>
        <w:gridCol w:w="3564"/>
        <w:gridCol w:w="4368"/>
      </w:tblGrid>
      <w:tr>
        <w:trPr>
          <w:trHeight w:val="859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bidi="ar"/>
              </w:rPr>
              <w:t>招聘环节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bidi="ar"/>
              </w:rPr>
              <w:t>时间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  <w:lang w:bidi="ar"/>
              </w:rPr>
              <w:t>地点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现场资格验证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日（周五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上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0-17:0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滁州学院逸夫楼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YF4108J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4" w:leader="none"/>
              </w:tabs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bidi="ar"/>
              </w:rPr>
              <w:t>应聘人员</w:t>
            </w: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bidi="ar"/>
              </w:rPr>
              <w:t>开始进入资格审查场所。</w:t>
            </w:r>
          </w:p>
        </w:tc>
      </w:tr>
      <w:tr>
        <w:trPr>
          <w:trHeight w:val="1399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笔试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日（周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上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9: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0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0-10: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0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滁州学院逸夫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（详见准考证）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969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综合能力测试（抽签）、心理测评</w:t>
            </w:r>
          </w:p>
        </w:tc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日（周日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上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: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开始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滁州学院行政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会议中心（具体等待通知）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bidi="ar"/>
              </w:rPr>
              <w:t>进入综合能力测试人员</w:t>
            </w: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bidi="ar"/>
              </w:rPr>
              <w:t>点</w:t>
            </w: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  <w:lang w:bidi="ar"/>
              </w:rPr>
              <w:t>0</w:t>
            </w: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bidi="ar"/>
              </w:rPr>
              <w:t>分开始进入考区，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lang w:bidi="ar"/>
              </w:rPr>
              <w:t>0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bidi="ar"/>
              </w:rPr>
              <w:t>抽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  <w:lang w:bidi="ar"/>
              </w:rPr>
              <w:t>抽签结束后进行心理健康测评。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42:00Z</dcterms:created>
  <dc:creator>Administrator</dc:creator>
  <dc:description/>
  <dc:language>en-US</dc:language>
  <cp:lastModifiedBy>11</cp:lastModifiedBy>
  <cp:lastPrinted>2022-05-30T09:01:00Z</cp:lastPrinted>
  <dcterms:modified xsi:type="dcterms:W3CDTF">2025-04-27T05:5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92419AB254D4D9B8BB4882B7DF6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hZDUwNTQ0YTc2OTM0NWU1MDM0ZDVjMjUxYTg5YzMifQ==</vt:lpwstr>
  </property>
  <property fmtid="{D5CDD505-2E9C-101B-9397-08002B2CF9AE}" pid="5" name="commondata">
    <vt:lpwstr>commondata</vt:lpwstr>
  </property>
</Properties>
</file>