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宋体" w:cs="Times New Roman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教育学习内容安排建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习近平新时代中国特色社会主义思想专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习近平著作选读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习近平谈治国理政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科技自立自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推动教育强国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：加强基础研究 实现高水平科技自立自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：论坚持党对一切工作的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习近平新时代中国特色社会主义思想专题摘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习近平新时代中国特色社会主义思想学习纲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习近平总书记教育重要论述讲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习近平关于科技创新论述摘编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学习贯彻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党的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十大精神专题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"/>
          <w:color w:val="000000"/>
          <w:sz w:val="32"/>
          <w:szCs w:val="32"/>
        </w:rPr>
      </w:pPr>
      <w:r>
        <w:rPr>
          <w:rFonts w:eastAsia="仿宋" w:cs="楷体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楷体_GB2312" w:eastAsia="仿宋"/>
          <w:color w:val="000000"/>
          <w:sz w:val="32"/>
          <w:szCs w:val="32"/>
          <w:lang w:val="en-US" w:eastAsia="zh-CN"/>
        </w:rPr>
        <w:t>习近平：高举中国特色社会主义伟大旗帜 为全面建设社会主义现代化国家而团结奋斗——在中国共产党第二十次全国代表大会上的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国共产党章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总书记在二十届中央政治局集体学习时的讲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党的二十大报告学习辅导百问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二十大党章修正案学习问答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、全省“两会”精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、全省教育工作会议精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第四次党代会报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宣传思想文化工作专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论中国共产党历史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论党的宣传思想工作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习近平关于社会主义文化建设论述摘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：在文化传承发展座谈会上的讲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整、准确、全面贯彻落实关于做好新时代党的统一战线工作的重要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铸牢中华民族共同体意识 推进新时代党的民族工作高质量发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国共产党宣传工作条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国共产党统一战线工作条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党史学习教育工作条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讲座《社会主义的历史进程（上、下集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强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庆祝中华人民共和国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有关教育学习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观学习红色教育基地、学校校史馆、艺术馆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师德师风建设专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新时代高校教师职业行为十项准则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事业单位工作人员处分规定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高等学校预防与处理学术不端行为办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科研失信行为调查处理规则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安徽省高等学校教师师德失范行为处理办法（试行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滁州学院教师师德失范行为处理实施细则（试行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滁州学院预防与处理学术不端行为办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部、安徽省发布的师德先进典型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部、安徽省公布的违反教师职业行为十项准则典型案例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录片《良师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电影《我要当老师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法治安全工作专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：《论坚持全面依法治国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习近平法治思想学习纲要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习近平法治思想学习问答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习近平关于全面依法治国论述摘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习近平关于总体国家安全观论述摘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宪法、教师法、高等教育法、民法典、保守国家秘密法、数据安全法、网络安全法、反电信网络诈骗法、中国共产党党员网络行为规定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安徽省学校安全条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滁州学院章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核准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</w:p>
    <w:p>
      <w:pPr>
        <w:pStyle w:val="Normal"/>
        <w:widowControl/>
        <w:textAlignment w:val="center"/>
        <w:rPr>
          <w:rFonts w:ascii="宋体" w:hAnsi="宋体" w:eastAsia="仿宋_GB2312" w:cs="宋体"/>
          <w:color w:val="000000"/>
          <w:kern w:val="0"/>
          <w:sz w:val="24"/>
          <w:szCs w:val="32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32"/>
          <w:lang w:bidi="ar"/>
        </w:rPr>
      </w:r>
    </w:p>
    <w:sectPr>
      <w:footerReference w:type="default" r:id="rId2"/>
      <w:type w:val="nextPage"/>
      <w:pgSz w:orient="landscape" w:w="11906" w:h="16838"/>
      <w:pgMar w:left="1247" w:right="124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3:00Z</dcterms:created>
  <dc:creator>Administrator</dc:creator>
  <dc:description/>
  <dc:language>en-US</dc:language>
  <cp:lastModifiedBy>starbucks</cp:lastModifiedBy>
  <cp:lastPrinted>2024-03-27T16:01:00Z</cp:lastPrinted>
  <dcterms:modified xsi:type="dcterms:W3CDTF">2024-03-29T00:4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63F0018040E4B3F2683328CD4B3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