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b/>
          <w:bCs/>
          <w:sz w:val="36"/>
          <w:szCs w:val="36"/>
        </w:rPr>
        <w:t>安徽省高等学校新教师岗前培训试讲评价表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/</w:t>
      </w:r>
      <w:r>
        <w:rPr>
          <w:sz w:val="24"/>
        </w:rPr>
        <w:t>学院：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注：上表中每小项须给出得分，最终按照计算标准得出总评得分，分值最多保留两位小数；评价等级可按照总评得分，参照表中测试标准，填写总评等级栏即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240780" cy="554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3"/>
                              <w:gridCol w:w="1371"/>
                              <w:gridCol w:w="474"/>
                              <w:gridCol w:w="786"/>
                              <w:gridCol w:w="631"/>
                              <w:gridCol w:w="629"/>
                              <w:gridCol w:w="2046"/>
                              <w:gridCol w:w="720"/>
                              <w:gridCol w:w="540"/>
                              <w:gridCol w:w="54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试讲者姓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试讲内容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测试 方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测试标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0.85-1.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完全达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0.7-0.8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大部分达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0.6-0.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基本达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以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  <w:t>大部分达不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9" w:hanging="32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9" w:hanging="328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试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仪表仪态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仪表端庄、自然，服饰得体、大方、整洁，表现出良好的仪容、气质和修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语言表达能力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使用普通话，表述准确、清晰、完整、逻辑性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本理论和专业知识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具备拟教学科、专业的基本理论和基本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掌握教育学、心理学基本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eastAsia="zh-CN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解主要相关专业的有关知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8" w:firstLine="226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态度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注重素质教育，培养学生分析和解决问题的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教书育人，融思想政治教育和科学精神、人文精神于教学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备课认真，讲稿（或教案）内容充实，清晰完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学习目标明确、具体，符合目标要求，切合学生学习实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教学目标体现知识传授、技能训练及能力培养的相互统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根据课程性质及大纲处理教材，结合学科发展注意内容更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重视理论联系实际，突出实践性教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容量安排适当，信息量适中，教学结构程序设计合理，条理清楚，重点突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内容准确，无结构性错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注重激发学生学习兴趣，启发学生思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教学方法灵活多样，适合教学内容，符合学生实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根据教学需要，适时、适度教具和现代教育技术手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技能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教态亲切、自然，使用普通话，语言清晰、准确、规范、形象生动，语速、语调适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板书层次分明，图例规范，布置恰当，无错别字和不规范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善于组织教学，有教学调控能力，教学时间分配合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效果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课堂气氛活跃，师生精神饱满，关系融洽，学生兴趣浓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完成课堂教学任务，实现教学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当堂测试所学知识，学生应答积极，不同水平学生各有所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6.55pt;mso-wrap-distance-left:9pt;mso-wrap-distance-right:9pt;mso-wrap-distance-top:0pt;mso-wrap-distance-bottom:0pt;margin-top:3.8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3"/>
                        <w:gridCol w:w="1371"/>
                        <w:gridCol w:w="474"/>
                        <w:gridCol w:w="786"/>
                        <w:gridCol w:w="631"/>
                        <w:gridCol w:w="629"/>
                        <w:gridCol w:w="2046"/>
                        <w:gridCol w:w="720"/>
                        <w:gridCol w:w="540"/>
                        <w:gridCol w:w="540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试讲者姓名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试讲内容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测试 方式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测试项目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测试标准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0.85-1.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完全达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0.7-0.8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大部分达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0.6-0.7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基本达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0.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以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大部分达不到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9" w:hanging="32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ind w:left="329" w:hanging="328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试讲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仪表仪态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仪表端庄、自然，服饰得体、大方、整洁，表现出良好的仪容、气质和修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语言表达能力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使用普通话，表述准确、清晰、完整、逻辑性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本理论和专业知识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具备拟教学科、专业的基本理论和基本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掌握教育学、心理学基本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了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解主要相关专业的有关知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8" w:firstLine="226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态度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注重素质教育，培养学生分析和解决问题的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教书育人，融思想政治教育和科学精神、人文精神于教学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备课认真，讲稿（或教案）内容充实，清晰完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学习目标明确、具体，符合目标要求，切合学生学习实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教学目标体现知识传授、技能训练及能力培养的相互统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根据课程性质及大纲处理教材，结合学科发展注意内容更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重视理论联系实际，突出实践性教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容量安排适当，信息量适中，教学结构程序设计合理，条理清楚，重点突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内容准确，无结构性错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注重激发学生学习兴趣，启发学生思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教学方法灵活多样，适合教学内容，符合学生实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根据教学需要，适时、适度教具和现代教育技术手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技能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教态亲切、自然，使用普通话，语言清晰、准确、规范、形象生动，语速、语调适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板书层次分明，图例规范，布置恰当，无错别字和不规范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善于组织教学，有教学调控能力，教学时间分配合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效果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课堂气氛活跃，师生精神饱满，关系融洽，学生兴趣浓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完成课堂教学任务，实现教学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当堂测试所学知识，学生应答积极，不同水平学生各有所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156" w:after="0"/>
        <w:ind w:firstLine="840"/>
        <w:rPr>
          <w:sz w:val="28"/>
        </w:rPr>
      </w:pPr>
      <w:r>
        <w:rPr>
          <w:sz w:val="28"/>
        </w:rPr>
        <w:t>专家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7:00Z</dcterms:created>
  <dc:creator>Lenovo User</dc:creator>
  <dc:description/>
  <dc:language>en-US</dc:language>
  <cp:lastModifiedBy>王莉</cp:lastModifiedBy>
  <cp:lastPrinted>2016-08-26T10:42:00Z</cp:lastPrinted>
  <dcterms:modified xsi:type="dcterms:W3CDTF">2019-09-02T02:44:27Z</dcterms:modified>
  <cp:revision>24</cp:revision>
  <dc:subject/>
  <dc:title>安徽省高等学校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