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滁州学院教师赴机关、企事业单位</w:t>
      </w:r>
      <w:r>
        <w:rPr/>
        <w:t>挂职锻炼申请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00"/>
        <w:gridCol w:w="1260"/>
        <w:gridCol w:w="2160"/>
        <w:gridCol w:w="1250"/>
        <w:gridCol w:w="1885"/>
      </w:tblGrid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职  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挂职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挂职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挂职锻炼学习计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主要表述挂职期间学习目的、计划、内容、时间安排以及预期返校服务效果，不少于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10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字、可附页）</w:t>
            </w:r>
          </w:p>
        </w:tc>
      </w:tr>
      <w:tr>
        <w:trPr>
          <w:trHeight w:val="8619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ind w:left="6898" w:right="1124" w:hanging="68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32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系、教研室意见：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年  月  日</w:t>
            </w:r>
          </w:p>
        </w:tc>
      </w:tr>
      <w:tr>
        <w:trPr>
          <w:trHeight w:val="988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院（部）审核意见：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加盖公章）   年  月  日</w:t>
            </w:r>
          </w:p>
        </w:tc>
      </w:tr>
      <w:tr>
        <w:trPr>
          <w:trHeight w:val="988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校人事（师资）部门审核意见：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5:00Z</dcterms:created>
  <dc:creator>USER</dc:creator>
  <dc:description/>
  <cp:keywords/>
  <dc:language>en-US</dc:language>
  <cp:lastModifiedBy>user</cp:lastModifiedBy>
  <dcterms:modified xsi:type="dcterms:W3CDTF">2012-03-16T08:35:00Z</dcterms:modified>
  <cp:revision>3</cp:revision>
  <dc:subject/>
  <dc:title>滁州学院教师赴机关、企事业单位挂职锻炼申请表</dc:title>
</cp:coreProperties>
</file>