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/>
        <w:t>滁州学院“双能型”教师资格分级认定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20"/>
        <w:gridCol w:w="565"/>
        <w:gridCol w:w="415"/>
        <w:gridCol w:w="475"/>
        <w:gridCol w:w="947"/>
        <w:gridCol w:w="268"/>
        <w:gridCol w:w="1406"/>
        <w:gridCol w:w="201"/>
        <w:gridCol w:w="547"/>
        <w:gridCol w:w="428"/>
        <w:gridCol w:w="693"/>
        <w:gridCol w:w="1274"/>
      </w:tblGrid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66" w:hanging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相片</w:t>
            </w:r>
          </w:p>
        </w:tc>
      </w:tr>
      <w:tr>
        <w:trPr>
          <w:trHeight w:val="7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66" w:hanging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认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能型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等级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教学任务类别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论教学   □实践教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66" w:hanging="5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课程情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课时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工作简历（本科起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何单位学习、工作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何职务</w:t>
            </w:r>
          </w:p>
        </w:tc>
      </w:tr>
      <w:tr>
        <w:trPr>
          <w:trHeight w:val="20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证明材料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对照</w:t>
            </w:r>
            <w:bookmarkStart w:id="0" w:name="文件编号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《滁州学院“双能型”教师分级认定管理办法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校政人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号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件，本人符合“双能型”教师认定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现提交有关证明材料（附后）和情况说明如下：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需要进行说明的情况：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近五年，本人师德、教学及年度考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否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均为合格以上等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本办法印发前，本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否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已认定为“双能型”教师；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承诺，以上信息均真实，特此申请学校给予认定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 名：    </w:t>
            </w:r>
          </w:p>
          <w:p>
            <w:pPr>
              <w:pStyle w:val="Normal"/>
              <w:widowControl/>
              <w:spacing w:lineRule="exact" w:line="34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32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单位认定意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组织分学术委员会，对照文件进行申报材料审核和资格审查评定，形成明确意见。）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同意认定该教师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双师型”教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加盖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校教师实践应用能力考核评价工作委员会审议、校长办公会审定，同意认定该教师具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双能型”资格，并进行聘任，聘期为五年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12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本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张正反面打印，作为学校“双能型”教师分级认定的依据，由人事处和二级单位各留存一份。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6:00Z</dcterms:created>
  <dc:creator>lenovo</dc:creator>
  <dc:description/>
  <cp:keywords/>
  <dc:language>en-US</dc:language>
  <cp:lastModifiedBy>Windows User</cp:lastModifiedBy>
  <dcterms:modified xsi:type="dcterms:W3CDTF">2024-06-06T07:03:00Z</dcterms:modified>
  <cp:revision>2</cp:revision>
  <dc:subject/>
  <dc:title>附表1：     滁州学院“双能型”教师资格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