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</w:t>
      </w:r>
    </w:p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滁州学院教职工攻读博士学位申请表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71"/>
        <w:gridCol w:w="52"/>
        <w:gridCol w:w="1440"/>
        <w:gridCol w:w="1742"/>
        <w:gridCol w:w="26"/>
        <w:gridCol w:w="1587"/>
        <w:gridCol w:w="1730"/>
      </w:tblGrid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方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来校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方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国内定向博士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国（境）外博士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定向博士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脱产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至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5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研等情况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写明近三年担任的主要教学课程、年均教学工作量、教科研情况，年度考核结果，报考专业是否与院（部）学科专业发展方向一致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单位审核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7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如考取博士研究生，</w:t>
            </w:r>
            <w:r>
              <w:rPr>
                <w:rFonts w:ascii="仿宋_GB2312" w:hAnsi="仿宋_GB2312" w:eastAsia="仿宋_GB2312"/>
                <w:sz w:val="24"/>
              </w:rPr>
              <w:t>自愿按照学校规定办理相关手续</w:t>
            </w:r>
            <w:r>
              <w:rPr>
                <w:rFonts w:ascii="仿宋_GB2312" w:hAnsi="仿宋_GB2312" w:eastAsia="仿宋_GB2312"/>
                <w:sz w:val="24"/>
              </w:rPr>
              <w:t xml:space="preserve">。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6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6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年 月 日党政联席会（部门会议）研究，同意报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0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处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left="720" w:hanging="720"/>
              <w:jc w:val="left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   年  月  日    会议研究，同意在职攻读在职国内定向博士□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在职国（境）外博士□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定向博士□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-4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position w:val="-4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4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position w:val="-4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482" w:hanging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申请国（境）外高校读博的，应提供证明学校排名的相关材料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处级以上干部由组织部审核，专职辅导员由学生处审核，其他人员由人事处审核。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2:00Z</dcterms:created>
  <dc:creator>rsc401</dc:creator>
  <dc:description/>
  <cp:keywords/>
  <dc:language>en-US</dc:language>
  <cp:lastModifiedBy>何唱唱</cp:lastModifiedBy>
  <cp:lastPrinted>2023-11-13T09:32:00Z</cp:lastPrinted>
  <dcterms:modified xsi:type="dcterms:W3CDTF">2024-05-17T00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A0DE675C4B26A1A5FAB460E1869B</vt:lpwstr>
  </property>
  <property fmtid="{D5CDD505-2E9C-101B-9397-08002B2CF9AE}" pid="3" name="KSOProductBuildVer">
    <vt:lpwstr>2052-11.8.2.10158</vt:lpwstr>
  </property>
</Properties>
</file>